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me of Course:</w:t>
        <w:tab/>
        <w:t>Project Planning and Management (MPUR305)</w:t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391"/>
      </w:tblGrid>
      <w:tr>
        <w:trPr>
          <w:trHeight w:val="290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Programme &amp; Sem: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MURP – 2</w:t>
            </w:r>
            <w:r>
              <w:rPr>
                <w:rFonts w:eastAsia="Times New Roman" w:cs="Tahoma" w:ascii="Tahoma" w:hAnsi="Tahoma"/>
                <w:color w:val="000000"/>
                <w:vertAlign w:val="superscript"/>
                <w:lang w:eastAsia="en-IN" w:bidi="hi-IN"/>
              </w:rPr>
              <w:t>nd</w:t>
            </w: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 xml:space="preserve"> Year - III Sem</w:t>
            </w:r>
          </w:p>
        </w:tc>
      </w:tr>
      <w:tr>
        <w:trPr>
          <w:trHeight w:val="290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 xml:space="preserve">Course Duration: 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14th July 2021 – 22th November 2021</w:t>
            </w:r>
          </w:p>
        </w:tc>
      </w:tr>
      <w:tr>
        <w:trPr>
          <w:trHeight w:val="290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Course Coordinator: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Dr.Arpan Paul Singh</w:t>
            </w:r>
          </w:p>
        </w:tc>
      </w:tr>
      <w:tr>
        <w:trPr>
          <w:trHeight w:val="290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Number of Credits: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 xml:space="preserve">Subject Category: 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u w:val="single"/>
                <w:lang w:eastAsia="en-I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n-IN" w:bidi="hi-IN"/>
              </w:rPr>
              <w:t>Theory</w:t>
            </w:r>
          </w:p>
        </w:tc>
      </w:tr>
      <w:tr>
        <w:trPr>
          <w:trHeight w:val="290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Total Periods/Week: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 xml:space="preserve">Internal Assessment 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50 (minimum pass marks 50%)</w:t>
            </w:r>
          </w:p>
        </w:tc>
      </w:tr>
      <w:tr>
        <w:trPr>
          <w:trHeight w:val="290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End Evaluation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50 (minimum pass marks 50%) – Written Exam.</w:t>
            </w:r>
          </w:p>
        </w:tc>
      </w:tr>
      <w:tr>
        <w:trPr>
          <w:trHeight w:val="560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Total Marks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100 (to be converted to CGPA credit pattern as per regulations)</w:t>
            </w:r>
          </w:p>
        </w:tc>
      </w:tr>
    </w:tbl>
    <w:p>
      <w:pPr>
        <w:pStyle w:val="NoSpacing"/>
        <w:ind w:left="2160" w:hanging="21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</w:r>
    </w:p>
    <w:p>
      <w:pPr>
        <w:pStyle w:val="NoSpacing"/>
        <w:ind w:left="2160" w:hanging="2160"/>
        <w:rPr>
          <w:rFonts w:ascii="Tahoma" w:hAnsi="Tahoma" w:cs="Tahoma"/>
        </w:rPr>
      </w:pPr>
      <w:r>
        <w:rPr>
          <w:rFonts w:cs="Tahoma" w:ascii="Tahoma" w:hAnsi="Tahoma"/>
          <w:b/>
        </w:rPr>
        <w:t>Subject Objective:</w:t>
      </w:r>
      <w:r>
        <w:rPr>
          <w:rFonts w:cs="Tahoma" w:ascii="Tahoma" w:hAnsi="Tahoma"/>
        </w:rPr>
        <w:t xml:space="preserve">  Introduce concepts related to project life cycle, appraisal techniques, prioritizing projects, concept of project management and various techniques involved at various stages during the implementation of project.</w:t>
      </w:r>
    </w:p>
    <w:p>
      <w:pPr>
        <w:pStyle w:val="NoSpacing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68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273"/>
        <w:gridCol w:w="1425"/>
        <w:gridCol w:w="4730"/>
      </w:tblGrid>
      <w:tr>
        <w:trPr>
          <w:trHeight w:val="30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n-IN" w:bidi="hi-IN"/>
              </w:rPr>
              <w:t>Week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n-IN" w:bidi="hi-IN"/>
              </w:rPr>
              <w:t>Lecture Topi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n-IN" w:bidi="hi-IN"/>
              </w:rPr>
              <w:t>Session Mode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n-IN" w:bidi="hi-IN"/>
              </w:rPr>
              <w:t>References / Suggested Readings</w:t>
            </w:r>
          </w:p>
        </w:tc>
      </w:tr>
      <w:tr>
        <w:trPr>
          <w:trHeight w:val="79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Week 1 (Starting 17 July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Definitions related to Program, Project, Differences between programme and project, Types of projects, Urban Planning Project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Lecture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1. Project Management Body of Knowledge (PMBOK), Project Management Institute (PMI) (BOOK)</w:t>
              <w:br/>
              <w:t>2. Jose Maria Delos Santos, ‘Project Management Absolute Beginner’s Guide – A Book Review’, QUE Publications, Indiana. 2013. (BOOK)</w:t>
              <w:br/>
              <w:t>3. Harold R. Kerzner, ‘Project Management: A Systems Approach to Planning, Scheduling, and Controlling’, John Wiley &amp; Sons, 11th Edition, Amazon publishing, USA. 2013. (BOOK)</w:t>
            </w:r>
          </w:p>
        </w:tc>
      </w:tr>
      <w:tr>
        <w:trPr>
          <w:trHeight w:val="5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Week 2 (Starting 24 July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Life cycle of a project; Defining Project Identification and understanding the steps involve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Lecture</w:t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</w:r>
          </w:p>
        </w:tc>
      </w:tr>
      <w:tr>
        <w:trPr>
          <w:trHeight w:val="5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Week 3 (Starting 31 July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Project Formulation, Feasibility studies, Detailed Project Report, Market Assessment studie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Lecture</w:t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</w:r>
          </w:p>
        </w:tc>
      </w:tr>
      <w:tr>
        <w:trPr>
          <w:trHeight w:val="5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Week 4 (Starting 07 Aug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Concepts of Project appraisal: Technical, Social, Legal, Commercial, Institutional, Financial, Economica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Lecture</w:t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</w:r>
          </w:p>
        </w:tc>
      </w:tr>
      <w:tr>
        <w:trPr>
          <w:trHeight w:val="30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Week 5 (Starting 14 Aug)</w:t>
            </w:r>
          </w:p>
        </w:tc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n-IN" w:bidi="hi-IN"/>
              </w:rPr>
              <w:t>Internal Assessment 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n-IN" w:bidi="hi-IN"/>
              </w:rPr>
            </w:r>
          </w:p>
        </w:tc>
      </w:tr>
      <w:tr>
        <w:trPr>
          <w:trHeight w:val="29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Week 6 (Starting 21 Aug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 xml:space="preserve">Investment analysis: Depreciation, compounding, Economic cost-benefit analysis, financial cost benefit analysis: Preparation of cash flow statement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Lecture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1. Sachithanandan, A N., ‘Reading Material on Project formulation and Appraisal’ ITPI Publication, New Delhi. 2001.(BOOK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2. Prasanna Chandra, ‘Projects: Planning, analysis, selection, implementation and review’, Tata Mc Graw Hill Publications, New Delhi. 1995. (BOOK)</w:t>
            </w:r>
          </w:p>
        </w:tc>
      </w:tr>
      <w:tr>
        <w:trPr>
          <w:trHeight w:val="79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Week 7 (Starting 28 Aug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Present value, Future value, Annuities, Net Present Value (NPV), Internal Rate of Return (IRR), Sensitivity analysis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 </w:t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</w:r>
          </w:p>
        </w:tc>
      </w:tr>
      <w:tr>
        <w:trPr>
          <w:trHeight w:val="5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Week 8 (Starting 04 Sept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Project Management, Importance of project management, need and purpose of project management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Lecture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1. Harold R. Kerzner, ‘Project Management: A Systems Approach to Planning, Scheduling, and Controlling’, John Wiley &amp; Sons, 11th Edition, Amazon publishing, USA. 2013. (BOOK)</w:t>
            </w:r>
          </w:p>
        </w:tc>
      </w:tr>
      <w:tr>
        <w:trPr>
          <w:trHeight w:val="30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Week 9 (Starting 11 Sept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n-IN" w:bidi="hi-IN"/>
              </w:rPr>
              <w:t>Mid-Semester Exa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 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Week 10 (Starting 18 Sept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Techniques of Management, Introducing the concepts of CPM, PERT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Lecture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1. Project Planning and Control with PERT And CPM, Book by B.C. Punmia and K. K. Khandelwal</w:t>
            </w:r>
          </w:p>
        </w:tc>
      </w:tr>
      <w:tr>
        <w:trPr>
          <w:trHeight w:val="29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Week 11 (Starting 25 Sept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 xml:space="preserve">Management approaches: Work break down structure, Organisation structure, team work, project team, task force,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Lecture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1. Project Planning and Control with PERT And CPM, Book by B.C. Punmia and K. K. Khandelwal</w:t>
            </w:r>
          </w:p>
        </w:tc>
      </w:tr>
      <w:tr>
        <w:trPr>
          <w:trHeight w:val="29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Week 12 (Starting 02 Oct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Resource allocation, time cost trade off aspects. Issues related to project managemen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Lecture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1.  Harold R. Kerzner, ‘Project Management: A Systems Approach to Planning, Scheduling, and Controlling’, John Wiley &amp; Sons, 11th Edition, Amazon publishing, USA. 2013. (BOOK)</w:t>
            </w:r>
          </w:p>
        </w:tc>
      </w:tr>
      <w:tr>
        <w:trPr>
          <w:trHeight w:val="30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Week 13 (Starting 09 Oct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n-IN" w:bidi="hi-IN"/>
              </w:rPr>
              <w:t>Assessment – 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 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Week 14 (Starting 16 Oct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Project monitoring techniques; milestones, tim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Lecture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1. Prasanna Chandra, ‘Projects: Planning, analysis, selection, implementation and review’, Tata Mc Graw Hill Publications, New Delhi. 1995. (BOOK)</w:t>
              <w:br/>
              <w:t>2. Heng-Kang Sang, Avebury, ‘Project evaluation: Techniques and practices for developing countries’, University of California, USA.1995.</w:t>
            </w:r>
          </w:p>
        </w:tc>
      </w:tr>
      <w:tr>
        <w:trPr>
          <w:trHeight w:val="30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Week 15 (Starting 23 Oct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Project evaluation; techniques of project evaluatio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Lecture</w:t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</w:r>
          </w:p>
        </w:tc>
      </w:tr>
      <w:tr>
        <w:trPr>
          <w:trHeight w:val="5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Week 16 (Starting 23 Oct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Cost over-run and under runs, unit index techniques; input analysis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Lecture</w:t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</w:r>
          </w:p>
        </w:tc>
      </w:tr>
      <w:tr>
        <w:trPr>
          <w:trHeight w:val="30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Week 17 (Starting 06 Nov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Introduction to MS Proje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Presentation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----</w:t>
            </w:r>
          </w:p>
        </w:tc>
      </w:tr>
      <w:tr>
        <w:trPr>
          <w:trHeight w:val="30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en-IN" w:bidi="hi-IN"/>
              </w:rPr>
              <w:t>Week 18 (Starting 13 Nov)</w:t>
            </w:r>
          </w:p>
        </w:tc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I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n-IN" w:bidi="hi-IN"/>
              </w:rPr>
              <w:t>Revision</w:t>
            </w:r>
          </w:p>
        </w:tc>
      </w:tr>
    </w:tbl>
    <w:p>
      <w:pPr>
        <w:pStyle w:val="NoSpacing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ote: 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ny other closed holidays as declared by SPAV shall supercede the above lecture plan. Holidays shown above may alter as per Notice from time to time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Assessment Sessions may be re-scheduled, with prior intimation. 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Reading lists provided is not exhaustive and is subject to addition – students are advised to follow progression of class to keep abreast of the new reading lists, if any. 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imes New Roman" w:hAnsi="Times New Roman" w:cs="Times New Roman"/>
        <w:b/>
        <w:b/>
        <w:sz w:val="28"/>
        <w:u w:val="single"/>
      </w:rPr>
    </w:pPr>
    <w:r>
      <w:rPr>
        <w:rFonts w:cs="Times New Roman" w:ascii="Times New Roman" w:hAnsi="Times New Roman"/>
        <w:b/>
        <w:sz w:val="28"/>
        <w:u w:val="single"/>
      </w:rPr>
      <w:t>School of Planning and Architecture, Vijayawada</w:t>
    </w:r>
  </w:p>
  <w:p>
    <w:pPr>
      <w:pStyle w:val="NoSpacing"/>
      <w:jc w:val="center"/>
      <w:rPr>
        <w:rFonts w:ascii="Times New Roman" w:hAnsi="Times New Roman" w:cs="Times New Roman"/>
        <w:b/>
        <w:b/>
        <w:sz w:val="28"/>
        <w:u w:val="single"/>
      </w:rPr>
    </w:pPr>
    <w:r>
      <w:rPr>
        <w:rFonts w:cs="Times New Roman" w:ascii="Times New Roman" w:hAnsi="Times New Roman"/>
        <w:b/>
        <w:sz w:val="28"/>
        <w:u w:val="single"/>
      </w:rPr>
      <w:t xml:space="preserve">Department of Planning, </w:t>
    </w:r>
  </w:p>
  <w:p>
    <w:pPr>
      <w:pStyle w:val="NoSpacing"/>
      <w:jc w:val="center"/>
      <w:rPr>
        <w:rFonts w:ascii="Times New Roman" w:hAnsi="Times New Roman" w:cs="Times New Roman"/>
        <w:b/>
        <w:b/>
        <w:sz w:val="28"/>
        <w:u w:val="single"/>
      </w:rPr>
    </w:pPr>
    <w:r>
      <w:rPr>
        <w:rFonts w:cs="Times New Roman" w:ascii="Times New Roman" w:hAnsi="Times New Roman"/>
        <w:b/>
        <w:sz w:val="28"/>
        <w:u w:val="single"/>
      </w:rPr>
      <w:t>Lecture Plan</w:t>
    </w:r>
  </w:p>
  <w:p>
    <w:pPr>
      <w:pStyle w:val="NoSpacing"/>
      <w:jc w:val="center"/>
      <w:rPr>
        <w:rFonts w:ascii="Times New Roman" w:hAnsi="Times New Roman" w:cs="Times New Roman"/>
        <w:b/>
        <w:b/>
        <w:sz w:val="28"/>
        <w:u w:val="single"/>
      </w:rPr>
    </w:pPr>
    <w:r>
      <w:rPr>
        <w:rFonts w:cs="Times New Roman" w:ascii="Times New Roman" w:hAnsi="Times New Roman"/>
        <w:b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outlineLvl w:val="0"/>
    </w:pPr>
    <w:rPr>
      <w:rFonts w:ascii="Times New Roman" w:hAnsi="Times New Roman" w:eastAsia="Times New Roman" w:cs="Times New Roman"/>
      <w:b/>
      <w:kern w:val="2"/>
      <w:sz w:val="24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Arial"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kern w:val="2"/>
      <w:sz w:val="24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kern w:val="2"/>
      <w:sz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kern w:val="2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kern w:val="2"/>
      <w:lang w:val="en-US"/>
    </w:rPr>
  </w:style>
  <w:style w:type="character" w:styleId="Heading7Char">
    <w:name w:val="Heading 7 Char"/>
    <w:qFormat/>
    <w:rPr>
      <w:rFonts w:ascii="Arial" w:hAnsi="Arial" w:eastAsia="Times New Roman" w:cs="Arial"/>
      <w:sz w:val="18"/>
      <w:lang w:val="en-US"/>
    </w:rPr>
  </w:style>
  <w:style w:type="character" w:styleId="Heading9Char">
    <w:name w:val="Heading 9 Char"/>
    <w:qFormat/>
    <w:rPr>
      <w:rFonts w:ascii="Arial" w:hAnsi="Arial" w:eastAsia="Times New Roman" w:cs="Arial"/>
      <w:i/>
      <w:sz w:val="18"/>
      <w:lang w:val="en-US"/>
    </w:rPr>
  </w:style>
  <w:style w:type="character" w:styleId="Citation">
    <w:name w:val="citation"/>
    <w:basedOn w:val="DefaultParagraphFont"/>
    <w:qFormat/>
    <w:rPr/>
  </w:style>
  <w:style w:type="character" w:styleId="Z3988">
    <w:name w:val="z3988"/>
    <w:basedOn w:val="DefaultParagraphFont"/>
    <w:qFormat/>
    <w:rPr/>
  </w:style>
  <w:style w:type="character" w:styleId="InternetLink">
    <w:name w:val="Hyperlink"/>
    <w:rPr>
      <w:color w:val="44444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"/>
      <w:lang w:val="en-US" w:bidi="hi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"/>
      <w:lang w:val="en-US" w:bidi="hi-I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48:00Z</dcterms:created>
  <dc:creator>SPAV</dc:creator>
  <dc:description/>
  <cp:keywords/>
  <dc:language>en-US</dc:language>
  <cp:lastModifiedBy>Arpan Paul</cp:lastModifiedBy>
  <dcterms:modified xsi:type="dcterms:W3CDTF">2023-07-24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